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99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5945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          23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дряшова Александра Сергее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дряшов А.С. управлял транспортным средством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1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шов А.С. вину признал, дополнительно пояснил, что было ДТП, поставил машину на сто, однако они номер не прикрепили, а он не проверил. Машину иногда дает своим родственник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дряшова А.С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 ХМ 67664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-распечат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 приведенные доказательства в их совокупности, суд считает виновность Кудряшова А.С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, а также то, что в течение года Кудряшов А.С. неоднократно привлекался к административной ответственности, а именно более 30 раз, исходя из обстоятельств дела об административном и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шова Александра Сергеевича признать виновным в совершении административного правонарушения, предусмотренного ч. 2 ст. 12.2 КоАП РФ и подвергнуть наказанию в виде лишения права управления транспортными средствами на срок 01 (один) меся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3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29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